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5"/>
        <w:gridCol w:w="4165"/>
        <w:gridCol w:w="505"/>
        <w:gridCol w:w="1445"/>
      </w:tblGrid>
      <w:tr>
        <w:trPr>
          <w:trHeight w:val="48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кабинет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заведующего кабинетом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жие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6" w:hanging="150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ощадь: учебный кабинет – 55,6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 лаборантская  -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– естествен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ы накал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– деревянный, крашен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име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– 12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ный ученический – 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ский – 1;  лаборантская 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– 36; учительский – 1; лаборантская -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еловая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ая, трехстворчатпя; 2,7*1,8м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рулонный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леер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4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учителя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Extens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0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Sony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- н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- нет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и раздаточный материал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ебания и волны – 9,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ы кинематики – 9,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лновая оптика –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азовые законы – 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оны сохранения в механике(импульс, работа, мощность, энергия) – 9,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лектролиз – 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лементы теории относительности –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томная физика –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вижение тела (горизонтально, под углом, движение спутников) – 9,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сновы МКТ – 10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еометрическая оптика -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рузов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е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зур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ы (дем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(дем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 электрические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н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ы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и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 (круг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магни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электродвиг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подвижные тележ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ильтры для оптического стек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пектральных трубок с источником 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и на подставке(лаб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правила Лен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олупроводниковых приб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па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 воздушный (круглы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 переменной ёмк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я маш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изучения магнитного поля Зем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измерения атмосферного давления (баромет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ометр жидкостный демонстрационн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роно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датчиков ионизирующего излучения и магнитного пол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жки легкоподвижные  с принадлежностями (пар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рко Архиме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уды сообщающиес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кан отливно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кристаллических решето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лтаны электрическ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очки из стекла и эбонит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онок электрический демонстрационн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елки магнитные на штатива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бор для демонстрации  вращения рамки с током в магнитном пол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для исследования газовых закон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ы радиосвяз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спектральных трубок с источником пит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высокого напряж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о оптик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по электролиз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орматор универсальн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тор звуковой част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электроснабжения кабинета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лабораторные работы по физике (7-9 класс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(7-9 классы)   часть 1на 2 диск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нового образца (7-9 классы)   часть 1на 2 диск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 10 (к учебнику Г.Я Мякишева, Б.Б. Буховцева, Н.Н. Сотского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 11 (к учебнику Г.Я Мякишева, Б.Б. Буховцев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65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всем темам для 7-11 классов</w:t>
            </w:r>
          </w:p>
        </w:tc>
      </w:tr>
      <w:tr>
        <w:trPr>
          <w:trHeight w:val="45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нциклопедия «Физ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равочник по физ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физики в средней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равочник по математике, физике,  хи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лковый физический словарь (основные терми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.С. Енохович « Справочник по физике и техн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.К. Костко, Н.А. Мансуров «Справочник школьника по физ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.И. Блудов « Беседы по физ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ечера по физике в средней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емонстрационные опыты по физ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.Н. Мухин « Занимательная ядерная физ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изика – ю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.М. Шахмаев, В.Ф. Ши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изический эксперимент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. Григорьев, Г. Мякишев  «Силы в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Я.И. Перельман«Занимательная физика» книги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Л.М. Коган «Учись решать задачи по физ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Задачники  для все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идактический материал по физике для 7-11 классов (на каждый стол учени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смическая азб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Фронтальные лабораторные работы по физике в 7-11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Е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ы лаборатор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рычаж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ес к вес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с муфтой и лапко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 - линей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лабораторны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метр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линдры измер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мензурки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ки деревян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овые магни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и на подставк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ы ползунков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тметры лабораторные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ы лаборатор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ор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оединительных провод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олиз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 лабораторны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со щель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онная решет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изучения газовых закон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разной форм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разного объём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(7-11 классы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материал по курсу в 5 частя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9:00Z</dcterms:created>
  <dc:creator>Admin</dc:creator>
  <dc:description/>
  <cp:keywords/>
  <dc:language>en-US</dc:language>
  <cp:lastModifiedBy>user</cp:lastModifiedBy>
  <dcterms:modified xsi:type="dcterms:W3CDTF">2018-01-18T12:02:00Z</dcterms:modified>
  <cp:revision>18</cp:revision>
  <dc:subject/>
  <dc:title/>
</cp:coreProperties>
</file>