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693"/>
      </w:tblGrid>
      <w:tr>
        <w:trPr>
          <w:trHeight w:val="5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беды.</w:t>
            </w:r>
          </w:p>
          <w:p>
            <w:pPr>
              <w:pStyle w:val="Normal"/>
              <w:widowControl w:val="false"/>
              <w:spacing w:lineRule="auto" w:line="24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Всемирный день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Всероссийский открытый урок «ОБЖ» (приуроченный к празднованию Всемирного дня  гражданской обороны)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День воссоединения Крыма и России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7"/>
              <w:rPr/>
            </w:pPr>
            <w:r>
              <w:rPr/>
              <w:t>18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День космонавтики Гагаринский урок  "Космос - это мы"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399" w:leader="none"/>
              </w:tabs>
              <w:spacing w:lineRule="auto" w:line="240" w:before="0" w:after="12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День Победы советского народа в Великой Отечественной войне 1941 - 1945 годов (9 мая)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Международный день защиты детей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День России (12 июня)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День памяти и скорби - день начала Великой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День государственного флаг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. 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. рук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.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. лагер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опуляризация государственных символов России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нание государственной символи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имна РФ,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.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ыставка рисунков 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ис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Этнокультурного воспита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аздников народного календар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оста Хетагурова.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орг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-20.11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етинского языка и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  Победе в ВОВ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45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02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ТД «Мы салютуем Победе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тружеников тыл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обед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сни «Поклонимся великим тем годам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ов о войне с  последующим обсуждением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муз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Куликова К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мотр «строя и песни» посвященный дню Защитника Оте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ссии верные сы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блесть русского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гамянц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Алборов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</w:t>
        <w:tab/>
        <w:tab/>
        <w:t xml:space="preserve">                  Куликова К.В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77"/>
        </w:tabs>
        <w:ind w:left="67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den_kosmonavti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0:00Z</dcterms:created>
  <dc:creator>user</dc:creator>
  <dc:description/>
  <dc:language>en-US</dc:language>
  <cp:lastModifiedBy>Acer</cp:lastModifiedBy>
  <cp:lastPrinted>2024-01-09T16:57:00Z</cp:lastPrinted>
  <dcterms:modified xsi:type="dcterms:W3CDTF">2025-01-09T14:10:00Z</dcterms:modified>
  <cp:revision>2</cp:revision>
  <dc:subject/>
  <dc:title/>
</cp:coreProperties>
</file>