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6575425" cy="904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етей «группы рис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детей и подростков ценностного, ответственного отношения 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оему здоровью, готовности соблюдать законы здорового образа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воение и следование социально ценным поведенческим нормам, 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муникативных навыков, обеспечивающих эффективную социальну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аптац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мения регулировать свое поведение, прогнозирова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дствия своих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доверительного, открытого общения всех субъект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но-образовательного процесса, восприятия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специфических задач связана с  формированием представлений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гативном воздействии психоактивных веществ на физическое и психическ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доровье человека и его социальное благополуч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ением приемов поведения, позволяющих избежать вовлечения 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иминогенную сред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м адекватной оценки собственных поступков, способ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наблюдениями и опытом работы, выделяем следующие виды групп 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 неблагополучных сем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дагогически запуще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отклонением в пове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павшие в проблемные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ытывающие дефицит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онная рабо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Планирование и коррекция работы по профилактике правонарушений сов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но ОПДН О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Организация работы школьного Совета профилак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Проведение тематических педагогических сов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Педагогический всеобуч для роди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Социально-педагогическая работа с детьми «группы риск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Составление социального паспорта классов,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Ведение ИПР обучающихся, стоящих на внутришкольном учё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ведение акции «Семья» (посещение семей школы,  выявл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учающихся, не посещающих школ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Выявление и постановка на чёт детей с девиантным поведением, вовл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х в спортивные секции и кру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рабо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Анкетирование обучающихся 5-9-х классов на предмет выявления фа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я алкоголя, табачных изделий, наркотических веще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Анкетирование обучающихся с целью выявления намерений по оконч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и дальнейших жизненных планов (7-9 кл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Проведение диагностических методик изучения личности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работа со школьника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упредительно-профилактическая деятельнос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ализация системы воспитательной работы школ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совместно с ОПДН ОП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лассные часы по пожарной безопасности, ПД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авового всеобуч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ориентационная рабо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бесед по профилактике употребления психоактивных веще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овой деятельности учащихся «группы риск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влечение обучающихся «группы риска» в творческие объединения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ртивные сек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влечение обучающихся в планирование КТД в школ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хват организованным отдыхом подростков «группы риска» в каникуляр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емя и интересным содержательным досугом в течение всего г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влечение подростков к шефской помощи младшим школь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с подростками с девиантным поведени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в этом направлении предполаг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 отклонений в поведе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беседы социального педагога, классного руководителя,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ы с подростк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глашение на школьный Совет по профилактике правонаруш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беседы инспектора ОПД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влечение в творческую жизнь класса, школы, в объединения, сек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правление ходатайств в КДНиЗП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ведение тренинговых занятий с категорией таки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 с родителя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бор родительского комитета в класс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ыбор родителей в состав школьного Совета по профилактике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онару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«Дни открытых дверей» для род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влечение родителей к проведению внеклассных меропри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родителей к осуществлению правопорядка во время проведения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льтурно-массовых меропри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социально-неблагополучных, малообеспеченных, многодетн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мей и постановка их на внутришкольный контро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ещение по месту жительства семей, находящихся в социально-опасн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и, направление ходатайств в Центр помощи семье и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одительского всеобу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2552"/>
        <w:gridCol w:w="1984"/>
        <w:gridCol w:w="187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систематизация соц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семей обучающихс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выявленные несовершеннолетних, находя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о опасном поло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ка документации школы и ОПДН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координированных и эффективных действий всех субъектов профилактики в отно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школ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корректировка мероприят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правонарушени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совместно с КДН и О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ведомственного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Н</w:t>
            </w:r>
          </w:p>
        </w:tc>
      </w:tr>
      <w:tr>
        <w:trPr>
          <w:trHeight w:val="19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</w:t>
            </w: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полнении я в классах соци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нее выявленные несовершеннолетних, находя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о опасном по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20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циально-бытовых условий проживания опекаемых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нее выявление несовершеннолетних, находя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о опасном по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нка данных и социального паспорта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циальных паспортов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"группы риска", детей с девиантным поведением, детей из неблагополучных и малообеспеченных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ы классных руководителей на Совете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областных акциях, профилактических мероприятиях по линии администрации района, КДН и ОДН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восп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очение ученического и родительск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к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менений в федеральных, региональных и локальных нормативно-правовых документах, необходимых для профилактики правонарушений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обучающиеся, 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координированных эффективных действий всех субъектов профилактики в отношении обучающихся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организованным отдыхом и трудом обучающихся " группы риска" в каникулярное время и интересным, содержательным дос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вредных прив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й всеобуч обучающихся: Проведение бесед, классных. часов по разъяснению правил поведения и правовой информированности обучающихся., тематических бесед и лекций с (курение, употребление спиртных напит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нословие, нарушение правил поведения в школе, в общест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законопослуш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, здо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лкоголизма, табакокурения и наркомании. Освящение вопросов профилактики алкоголизма и наркомании на классных ча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законопослушного поведения, здо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. Классные руководите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беседы с обучающимися, желающими обучаться в МВД,Ф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благополучных семей, род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яющихся от воспит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облемным семь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 Классные руководители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к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взаимоотношений в семье, взаимосвязи семья-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к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дагогами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риглашенными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-педагогическо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одителей приемам педагогического контроля за детьми  "группы риска"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"круглых столах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классных и общешкольных родительских собраниях. Повышение уровня психологических знаний в вопросе развития и воспит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1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, связанных с проведением тематических акций на совещаниях и педсо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координированных и эффективных действий всех субъектов профилактики в отношении обучающихся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, защита детей группы «социального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профилактики правонарушений на заседаниях МО классных руководителей, совещаниях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, обмен опытом в сфере профилактики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й копилки по теме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, обмен опытом в сфере профилактики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еминарах, совещаниях по ВР, вопросам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координированных и эффективных действий всех субъектов профилактики в отношении обучающихся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3:00Z</dcterms:created>
  <dc:creator>и-рина</dc:creator>
  <dc:description/>
  <dc:language>en-US</dc:language>
  <cp:lastModifiedBy>Acer</cp:lastModifiedBy>
  <cp:lastPrinted>2025-01-10T10:07:00Z</cp:lastPrinted>
  <dcterms:modified xsi:type="dcterms:W3CDTF">2025-01-10T07:13:00Z</dcterms:modified>
  <cp:revision>2</cp:revision>
  <dc:subject/>
  <dc:title/>
</cp:coreProperties>
</file>